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财字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深化区级国库集中支付改革的通知</w:t>
      </w:r>
    </w:p>
    <w:p>
      <w:pPr>
        <w:pStyle w:val="Normal"/>
        <w:overflowPunct w:val="false"/>
        <w:spacing w:lineRule="exact" w:line="58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直各部门、单位，国库集中支付代理银行：</w:t>
      </w:r>
    </w:p>
    <w:p>
      <w:pPr>
        <w:pStyle w:val="Normal"/>
        <w:overflowPunct w:val="false"/>
        <w:spacing w:lineRule="exact" w:line="54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《中华人民共和国预算法》和深化财税体制改革有关要求，推动建立全面规范透明、标准科学、约束有力的预算制度，进一步提高国库集中支付“放管服”水平，结合省、市深化国库集中支付改革精神，现就深化区级国库集中支付改革有关事项通知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落实各部门各单位预算执行主体责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预算法》第二十六条规定：“各部门编制本部门预算、决算草案；组织和监督本部门预算的执行；定期向本级政府财政部门报告预算的执行情况。各单位编制本单位预算、决算草案；按照国家规定上缴预算收入，安排预算支出，并接受国家有关部门的监督”。第五十三条规定：“各部门、各单位是本部门、本单位的预算执行主体，负责本部门、本单位的预算执行，并对执行结果负责”。</w:t>
      </w:r>
      <w:r>
        <w:rPr>
          <w:rFonts w:ascii="仿宋_GB2312" w:hAnsi="仿宋_GB2312" w:cs="仿宋_GB2312" w:eastAsia="仿宋_GB2312"/>
          <w:sz w:val="32"/>
          <w:szCs w:val="32"/>
        </w:rPr>
        <w:t>按照《预算法》关于“各部门、各单位是本部门、本单位的预算执行主体”的要求，深化简政放权，科学划分资金支付方式，扩大财政授权支付范围，充分赋予预算单位资金支付自主权，进一步落实预算单位的预算执行主体责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改革资金支付方式划分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库集中支付分为财政直接支付和财政授权支付两种方式，按照国库集中支付管理定位和管理实际，改革现行支付方式划分办法，重新划分财政直接支付和财政授权支付范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厘清财政直接支付范围。</w:t>
      </w:r>
      <w:r>
        <w:rPr>
          <w:rFonts w:ascii="仿宋_GB2312" w:hAnsi="仿宋_GB2312" w:cs="仿宋_GB2312" w:eastAsia="仿宋_GB2312"/>
          <w:sz w:val="32"/>
          <w:szCs w:val="32"/>
        </w:rPr>
        <w:t>对区直预算单位财政统发工资，以及非部门预算单位和涉密、特殊部门拨款，按照现行国库集中支付制度有关规定，继续实行财政直接支付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扩大财政授权支付范围。</w:t>
      </w:r>
      <w:r>
        <w:rPr>
          <w:rFonts w:ascii="仿宋_GB2312" w:hAnsi="仿宋_GB2312" w:cs="仿宋_GB2312" w:eastAsia="仿宋_GB2312"/>
          <w:sz w:val="32"/>
          <w:szCs w:val="32"/>
        </w:rPr>
        <w:t>对区直预算单位除财政统发工资外的基本支出及项目支出，原则上全部实行财政授权支付管理。将政府采购预算资金全部划入财政授权支付范围，由预算单位按照政府采购合同约定自行履约支付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进一步规范预算指标执行管理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年初预算指标的执行。</w:t>
      </w:r>
      <w:r>
        <w:rPr>
          <w:rFonts w:ascii="仿宋_GB2312" w:hAnsi="仿宋_GB2312" w:cs="仿宋_GB2312" w:eastAsia="仿宋_GB2312"/>
          <w:sz w:val="32"/>
          <w:szCs w:val="32"/>
        </w:rPr>
        <w:t>区级预算经区人代会批准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，由预算股将区级年度部门预算指标移交业务股室，由业务股室录入国库集中支付系统，初审后提交预算股终审下达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年度中追加和调整指标的执行。</w:t>
      </w:r>
      <w:r>
        <w:rPr>
          <w:rFonts w:ascii="仿宋_GB2312" w:hAnsi="仿宋_GB2312" w:cs="仿宋_GB2312" w:eastAsia="仿宋_GB2312"/>
          <w:sz w:val="32"/>
          <w:szCs w:val="32"/>
        </w:rPr>
        <w:t>在年度预算执行过程中，需要追加或调整预算指标的，由部门预算归口管理股室（以下简称归口股室）根据预算股追加或调整的指标来源录入指标系统，经预算股审核后下达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预拨资金指标的执行。</w:t>
      </w:r>
      <w:r>
        <w:rPr>
          <w:rFonts w:ascii="仿宋_GB2312" w:hAnsi="仿宋_GB2312" w:cs="仿宋_GB2312" w:eastAsia="仿宋_GB2312"/>
          <w:sz w:val="32"/>
          <w:szCs w:val="32"/>
        </w:rPr>
        <w:t>对因特殊情况确需先行预拨的资金，经签批后，由部门预算归口股室录入国库集中支付系统，归口股室初审后提交预算股终审下达。正式指标文件下达后，归口股室应在文件中注明预拨情况，并在登录指标管理系统时标注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财政统发工资指标的执行。</w:t>
      </w:r>
      <w:r>
        <w:rPr>
          <w:rFonts w:ascii="仿宋_GB2312" w:hAnsi="仿宋_GB2312" w:cs="仿宋_GB2312" w:eastAsia="仿宋_GB2312"/>
          <w:sz w:val="32"/>
          <w:szCs w:val="32"/>
        </w:rPr>
        <w:t>财政统发工资预算指标由国库股据实录入、审核、下达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上级转移支付指标的执行。</w:t>
      </w:r>
      <w:r>
        <w:rPr>
          <w:rFonts w:ascii="仿宋_GB2312" w:hAnsi="仿宋_GB2312" w:cs="仿宋_GB2312" w:eastAsia="仿宋_GB2312"/>
          <w:sz w:val="32"/>
          <w:szCs w:val="32"/>
        </w:rPr>
        <w:t>归口股室在分配上级转移支付资金时，应根据上级转移支付资金列入年初预算的情况进行分配，凡已列入年初预算的上级转移支付指标，在分配时应将列入预算的部分予以扣除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进一步简化单位用款计划审批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单位用款计划的审批。</w:t>
      </w:r>
      <w:r>
        <w:rPr>
          <w:rFonts w:ascii="仿宋_GB2312" w:hAnsi="仿宋_GB2312" w:cs="仿宋_GB2312" w:eastAsia="仿宋_GB2312"/>
          <w:sz w:val="32"/>
          <w:szCs w:val="32"/>
        </w:rPr>
        <w:t>各预算单位根据区财政年初批复的部门预算，结合年度中预算指标调整变化情况，按实际需要科学合理编制用款计划，由归口股室进行初审。对于支出指标来源为年度应上缴非税收入的，归口股室应根据单位非税收入上缴情况进行批复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单位用款计划的下达。</w:t>
      </w:r>
      <w:r>
        <w:rPr>
          <w:rFonts w:ascii="仿宋_GB2312" w:hAnsi="仿宋_GB2312" w:cs="仿宋_GB2312" w:eastAsia="仿宋_GB2312"/>
          <w:sz w:val="32"/>
          <w:szCs w:val="32"/>
        </w:rPr>
        <w:t>国库股依据归口股室审核的用款计划掌握支付预期，合理调度资金，根据库款情况下达用款计划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进一步加强财政直接支付管理</w:t>
      </w:r>
    </w:p>
    <w:p>
      <w:pPr>
        <w:pStyle w:val="Normal"/>
        <w:widowControl/>
        <w:spacing w:lineRule="exact" w:line="540"/>
        <w:ind w:right="150"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区级财政统发工资的支付。</w:t>
      </w:r>
      <w:r>
        <w:rPr>
          <w:rFonts w:ascii="仿宋_GB2312" w:hAnsi="仿宋_GB2312" w:cs="仿宋_GB2312" w:eastAsia="仿宋_GB2312"/>
          <w:sz w:val="32"/>
          <w:szCs w:val="32"/>
        </w:rPr>
        <w:t>区级财政统发工资由国库股代编用款计划，并进行直接支付。区直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关事业单位工作人员，达到法定退休年龄的，单位应及时办理退休手续，退休次月执行相应退休待遇，如推迟办理超过退休待遇领取的资金，由单位负责收回并上交财政；凡有辞职、死亡、调出、旷工等情况，应在当月办理解聘、工资核销和社会关系转移或终止人事关系等手续，单位在工资系统中作停发处理，并及时报送相关材料，因未及时处理超发的部分，由单位</w:t>
      </w:r>
      <w:bookmarkStart w:id="0" w:name="OLE_LINK1"/>
      <w:bookmarkStart w:id="1" w:name="OLE_LINK2"/>
      <w:r>
        <w:rPr>
          <w:rFonts w:ascii="仿宋_GB2312" w:hAnsi="仿宋_GB2312" w:cs="仿宋_GB2312" w:eastAsia="仿宋_GB2312"/>
          <w:kern w:val="0"/>
          <w:sz w:val="32"/>
          <w:szCs w:val="32"/>
        </w:rPr>
        <w:t>负责</w:t>
      </w:r>
      <w:bookmarkEnd w:id="0"/>
      <w:bookmarkEnd w:id="1"/>
      <w:r>
        <w:rPr>
          <w:rFonts w:ascii="仿宋_GB2312" w:hAnsi="仿宋_GB2312" w:cs="仿宋_GB2312" w:eastAsia="仿宋_GB2312"/>
          <w:kern w:val="0"/>
          <w:sz w:val="32"/>
          <w:szCs w:val="32"/>
        </w:rPr>
        <w:t>收回并上交财政；长期病假、受党纪政纪处分、被国家安全机关采取强制措施和受行政刑事处罚的，应严格按照规定执行相应工资福利待遇，如未按相应待遇执行，超发部分由单位负责收回并上交财政。</w:t>
      </w:r>
      <w:r>
        <w:rPr>
          <w:rFonts w:ascii="仿宋_GB2312" w:hAnsi="仿宋_GB2312" w:cs="仿宋_GB2312" w:eastAsia="仿宋_GB2312"/>
          <w:sz w:val="32"/>
          <w:szCs w:val="32"/>
        </w:rPr>
        <w:t>各预算单位要切实负起责任，单位财务和人事部门要密切配合，及时维护统发工资信息，严格抓好工资政策落实。</w:t>
      </w:r>
    </w:p>
    <w:p>
      <w:pPr>
        <w:pStyle w:val="Normal"/>
        <w:widowControl/>
        <w:spacing w:lineRule="exact" w:line="540"/>
        <w:ind w:right="150"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二）非部门预算单位拨款。</w:t>
      </w:r>
      <w:r>
        <w:rPr>
          <w:rFonts w:ascii="仿宋_GB2312" w:hAnsi="仿宋_GB2312" w:cs="仿宋_GB2312" w:eastAsia="仿宋_GB2312"/>
          <w:sz w:val="32"/>
          <w:szCs w:val="32"/>
        </w:rPr>
        <w:t>非部门预算单位和涉密、特殊部门拨款，根据年度预算、追加预算和项目进度情况，分别报送归口股室，归口股室依据年度预算和追加预算核对无误后，代编用款计划，并通过财政直接支付方式办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六、完善预算执行动态管理机制</w:t>
      </w:r>
    </w:p>
    <w:p>
      <w:pPr>
        <w:pStyle w:val="Normal"/>
        <w:overflowPunct w:val="false"/>
        <w:spacing w:lineRule="exact" w:line="54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托预算执行动态监控系统，加强对国库集中支付数据的分析运用，构建高效的预警、反馈、核实、处理机制。通过动态监控系统，实时向各部门、单位提示和反馈预警的疑点信息，督促部门、单位开展核实工作，股室对重要预警信息要开展核实核查和记录，并视情况进行通报；定期向各部门、单位反馈支出进度情况，对金额大、进度慢的预算项目进行重点预警提示，部门、单位及时改进和加强管理。</w:t>
      </w:r>
    </w:p>
    <w:p>
      <w:pPr>
        <w:pStyle w:val="Normal"/>
        <w:overflowPunct w:val="false"/>
        <w:spacing w:lineRule="exact" w:line="540"/>
        <w:ind w:firstLine="6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深化改革各项措施</w:t>
      </w:r>
    </w:p>
    <w:p>
      <w:pPr>
        <w:pStyle w:val="Normal"/>
        <w:overflowPunct w:val="false"/>
        <w:spacing w:lineRule="exact" w:line="54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、单位要进一步增强对预算执行结果负责的主体责任意识，建立健全本部门、本单位的资金支付管理制度和工作规程，确保各项改革措施充分落地，不断提升预算执行和财务管理水平。</w:t>
      </w:r>
    </w:p>
    <w:p>
      <w:pPr>
        <w:pStyle w:val="Normal"/>
        <w:overflowPunct w:val="false"/>
        <w:spacing w:lineRule="exact" w:line="54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要严格按照年度预算和项目进度支付资金，基本支出按时间进度大致均衡支付，项目支出按实施情况和合同约定据实支付，不得混项目、混科目支付资金。</w:t>
      </w:r>
    </w:p>
    <w:p>
      <w:pPr>
        <w:pStyle w:val="Normal"/>
        <w:overflowPunct w:val="false"/>
        <w:spacing w:lineRule="exact" w:line="540"/>
        <w:ind w:first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要全面落实支出经济分类改革要求，严格按照预算规定的项目用途、支出功能分类和支出经济分类科目使用资金，真实、准确、及时办理资金支付业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付依据、支付进度和支付真实性由预算单位负责。</w:t>
      </w:r>
    </w:p>
    <w:p>
      <w:pPr>
        <w:pStyle w:val="Normal"/>
        <w:overflowPunct w:val="false"/>
        <w:spacing w:lineRule="exact" w:line="54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要严格执行《政府会计制度》，建立健全会计机构和会计人员配置，培训会计人员，提高会计人员业务水平；健全会计账簿设置，真实、全面、完整准确的开展会计业务核算。</w:t>
      </w:r>
    </w:p>
    <w:p>
      <w:pPr>
        <w:pStyle w:val="Normal"/>
        <w:overflowPunct w:val="false"/>
        <w:spacing w:lineRule="exact" w:line="54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要加大公务卡制度实施力度，进一步提高公务卡使用效率和刷卡结算比重，严格控制现金提取量和现金结算额。</w:t>
      </w:r>
    </w:p>
    <w:p>
      <w:pPr>
        <w:pStyle w:val="Normal"/>
        <w:spacing w:lineRule="exact" w:line="540"/>
        <w:ind w:left="105"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通知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执行。原规定与本通知要求不一致的，以本通知为准。</w:t>
      </w:r>
    </w:p>
    <w:p>
      <w:pPr>
        <w:pStyle w:val="Normal"/>
        <w:spacing w:lineRule="exact" w:line="540"/>
        <w:ind w:left="105"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05"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05"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05" w:right="80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亭区财政局</w:t>
      </w:r>
    </w:p>
    <w:p>
      <w:pPr>
        <w:pStyle w:val="Normal"/>
        <w:spacing w:lineRule="exact" w:line="540"/>
        <w:ind w:left="105" w:right="480"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2:00Z</dcterms:created>
  <dc:creator>宋艳冬</dc:creator>
  <dc:description/>
  <dc:language>en-US</dc:language>
  <cp:lastModifiedBy>KXJ</cp:lastModifiedBy>
  <cp:lastPrinted>2018-08-23T09:08:00Z</cp:lastPrinted>
  <dcterms:modified xsi:type="dcterms:W3CDTF">2022-10-23T07:58:36Z</dcterms:modified>
  <cp:revision>2</cp:revision>
  <dc:subject/>
  <dc:title>枣财办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4751A1AA84CF48480D9F305EEDD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